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４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野洲川斎苑葬祭棟使用に係る誓約書</w:t>
      </w: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野洲川斎苑葬祭棟の使用に際しては、使用者に対する使用許可条件を遵守するとともに、適正に使用す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使用許可条件に違反した場合は、葬祭棟の使用について、制限・禁止等されても異議の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令和　 年 　月 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守山野洲行政事務組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管理者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宮本　和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会 社 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名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3:00Z</dcterms:created>
  <dc:creator>FJ-USER</dc:creator>
  <dc:description/>
  <cp:keywords/>
  <dc:language>en-US</dc:language>
  <cp:lastModifiedBy> </cp:lastModifiedBy>
  <cp:lastPrinted>2020-01-28T14:58:00Z</cp:lastPrinted>
  <dcterms:modified xsi:type="dcterms:W3CDTF">2021-07-15T07:23:00Z</dcterms:modified>
  <cp:revision>2</cp:revision>
  <dc:subject/>
  <dc:title/>
</cp:coreProperties>
</file>